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VÝSTAVY NÁRODNÍ GALERIE - 20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------------------------------------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PRAHA - vlastní výstav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/ výstavy přecházející z roku 2003</w:t>
      </w:r>
    </w:p>
    <w:p>
      <w:pPr>
        <w:pStyle w:val="Normal"/>
        <w:rPr/>
      </w:pPr>
      <w:r>
        <w:rPr>
          <w:sz w:val="32"/>
        </w:rPr>
        <w:t>b/ výstavy nové -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Václav Brožík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aldštejnská jízdárna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.1.2003 - 11.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Naděžda Blažíčková - Ho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Veronika Hulí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Malířská rodina Máne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nského palác, Prah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0.6.2003 - 14.3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Naděžda Blažíčková - Horová, Veronika Hul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avel Baňka : Terezín - Mansfeld / Mansfeld - Terezí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.6.2003 - 4.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Tomáš Vl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ejmladší - The Young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ejmladší české umění  /doprovodná akce k pražskému bienále/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.6.2003 - 4.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ři : Milan Knížák, Tomáš Vlček, Jiří Valo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ulipán v lesku půlměsíce. Turecká keramika 15. - 17. stol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 její ohlasy v Evropě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mek Zbra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0.2003 - 8.2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Hana Nov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b/ výstavy zahájené v roce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Otto Herbert Hajek. Malba velkého formátu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3.1. - 13.4.2004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polupořadatel : Česko - německý fond budoucnosti, Sparda Ban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Katarína Mülle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ladimír V. Modr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ldštejnská jízdár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3. - 5.9.2004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ilan Knížák, Tomáš Vlč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ordinátor : Blaguna Paskalev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avilon orchidejí - čínské a japonské umění ze sbí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českých diplomatů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zámek Zbraslav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6.3. - 6.7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Michaela Pejčochová, Filip Sucho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niha v českém kubismu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Dům U Černé Matky Boží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3. - 6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rt and Interior 5. V.přehlídka českého a zahraniční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sign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2.4. - 30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AC EX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Radomíra Sedláková, Lenka Žiž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/součást přehlídky - projekt studia Roman Koucký - architektonická kancelář 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Schránka pro tělo, duši a vzpomínky - funerální design</w:t>
      </w:r>
      <w:r>
        <w:rPr>
          <w:sz w:val="24"/>
        </w:rPr>
        <w:t xml:space="preserve">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>Grand Prix Obce architektů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.5. - 27.6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řadatel : Obec architek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za NG : Jana Horne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latý věk Ukiyoe. Japonský dřevořez ze Západočeského muzea v Plzni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ámek Zbraslav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2.6. - 3.10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Helena Honcoop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frika -  osudové setkání Rainera Kreissla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5.6.2004 - 13.3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tor : Ladislav Kesner, st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ü Kuo - Chuang. Tiché hory vyprávěj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mek Zbra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10.2004 - 2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Michaela Pejčo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spaňa 1950. Španělsko 50. let. Desetiletí nové tvořivosti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Veletržní palác, Prah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4.10.2004 - 9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upořadatel : Ministerstvo kultury Španěl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urátor : Olga Uh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strov pokladů  - klenoty sicilských chrámů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Valdštejnská jízdárna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10. - 30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upořadatel : Národní památkový ústav v Caltanissettě - Sicíl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Vít Vlnas, Salvatore 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etr Brandl - malíř neřestí pozemských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Klášter sv. Jiří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1.10.2004 - 24.4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Andrea Rous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ojtěch Preissi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ízdárna Pražského hrad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11.2004 - 27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upořadatel : Správa Pražského hradu, UPM Praha, PNP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Tomáš Vlče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konstrukce Schwarzenberského a Salmovského paláce pro sbírky Národní gale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 Praze. Prezentace soutěžních návrhů na ústřední vstupní objekt v nádvoří 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chwarzenberským a Salmovským palác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letržní palác - Internetová kavár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.12.2004 - 13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Radomíra Sedl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32"/>
        </w:rPr>
        <w:t>Prezenta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Vladimír Kopecký. Obrazy a objekty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Veletržní palác, Prah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3.1. - 18.4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Jana Horneková, Tomáš Vl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Václav Cigler - Objek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4. - 23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Jana Horne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borato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Michal Škoda 2000 - 2003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Veletržní palác, Prah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3.1. - 2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urátor : Jiří Valo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</w:rPr>
        <w:t>Stanislav Diviš. Květy z ráje / Dva světy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.6. - 31.10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urátor : Helena Rišlinková - Musi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</w:rPr>
        <w:t>Dagmar Brichcínová - Soft w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.11.2004 - 23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urátor : Helena Rišlinková - Musilová, Jiří Valo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Zápůjčky do stálých expozic  N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Pieter Lastman, umělec, který učil Rembrand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běť Junoně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Šternberský palác, Prah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6.2. - 23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 zápůjčka za Gelderova Vertumna a Pomonu na výstavu Falza a  původní díl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árodní muzeum ve Stokholmu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Hana Seifertov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Picasso, Dubuffet, Rauschenberg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4. - 29.8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/ zápůjčka za J.Miróa na výstavu Calder - Miró, Nadace Beyeler Basilej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Olga Uh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sz w:val="24"/>
        </w:rPr>
        <w:t>Tiziano Vecellio zv. Tizian - Apollo a Marsyas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Šternberský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1.10.2004 - 25.4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/ zápůjčka ze zámku v Kroměříži - majetek arcibiskupství v Olomouci /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Dílo sezony 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24"/>
        </w:rPr>
        <w:t>Rachel Ruysch  (1664 - 1750) : Lesní zákoutí s květinami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Šternberský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12.2004 - 1.1.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Hana Seifert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vé stálé expoz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Otevření první části nového výstavního prostoru v 5. patře Veletržního pal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 zahájení provozu panoramatického výtahu v Malé dvor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eletržní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Krajina v českém umění 17. - 20. stole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nského palác, Prah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8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Milan Kníž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lavní kurátor : Naděžda Blažíčková - Hor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matová expozice odlitků sochařských děl českého středověkého umění 13.-15.století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Anežský klášter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.12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Eva Z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Vlastní výstavy - Česká republ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ugust Bedřich Piepenhagen a dcery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Městské muzeum a galerie v Hlins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.6. - 5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ka a kurátorka : Jana Morav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mění něžně erotické. Milostné náměty v dílech 16. - 19. st. ze sbírek NG v Praz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zeum Šumavy, Kašperské H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rven - říjen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a kurátor : Vít Vl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32"/>
        </w:rPr>
        <w:t>Zápůjčky a spolupráce - Česká republi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Česká fotografie 1840 - 1950. Příběh moderního média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Rudolfinum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1. - 28.3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Jaroslav Andě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mil Orlik. Podobizny přátel a současník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idovské muzeum, Galerie Roberta Guttmanna, Praha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2. - 11.4.2004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kurátor : Arno Pař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clav Špála (1885 - 1946). Vybraná díla ze sbírek českých galerií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Galerie výtvarného umění Cheb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12.2003 - 15.2.2004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koncepce : Jiří Vykouk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uzeum českého umění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6.2. - 11.4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Richard Drury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lastní galerie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.4. - 13.6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urátor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ajemný půvab Orientu. Umělecké řemeslo Číny a Japonska ze sbí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ainera Kreiss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ýstava se pořádá u příležitosti 80. narozenin Rainera Kreiss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ředočeské muzeum - zámek, Roztoky u Pra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3. -30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urátor : Filip Suchom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Antonín Slavíček (1870 - 1910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Galerie hlavního města Prahy - Městská knihov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7.3. - 5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upořadatel : Spol. Galler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oncepce : Jana Orl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Marie Rakuša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chodočeská galerie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10.2004 - 20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cepce : Jana Orl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Martin Dostál, Stanislav Kolíbal, Hana Řeh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>Jindřich Prucha. Malby a kresby z let 1907 - 1914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Severočeská galerie výtvarného umění Litoměř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12.2003 - 7.3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romír Ze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umění Karlovy V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3. - 25.4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romír Ze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Josef Čapek : Nejskromnější um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Moravská galerie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5.3. - 23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Obecní dům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a kurátor : Alena Pomajz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„</w:t>
      </w:r>
      <w:r>
        <w:rPr>
          <w:b/>
          <w:sz w:val="24"/>
        </w:rPr>
        <w:t>Ejhle světlo.“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Jízdárna Pražského hradu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6.3. - 6.6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lupořadatel : Moravská galerie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Jiří Zemá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Architekt Ladislav Lábus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Galerie Jaroslava Frágnera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4. - 16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átor : Radomíra Sedláková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>Příběh Pražského hradu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Správa Pražského hradu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4.2004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urátor : Sylvie Novo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Věra a Vladimír Janouškovi. Výběr z díla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Západočeská galerie, Plzeň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duben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Naďa Řehá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na Potuž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ichard Fremund (1928 - 1969).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Východočeská galerie, Pardubic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12.2003 - 8.2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a kurátor : Michaela Chmela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výtvarného umění v Hodoní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5.2. - 18.4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Michaela Chmelař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Ilona Tunk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ské muzeum výtvarných um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8.4. - 26.6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Michaela Chmelař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n Kří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 duchovní tvorby Antonína Dvořá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ecní dům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5. - 3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Memento mori ! Smrt jako brána k věčnosti ve výtvarném um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zeum Šumavy, Kašperské Hor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3.5. - 4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Jan Roy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orná spolupráce : Vladimír Hoperniak, Vít Vl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Festival Sculpture Grande 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„</w:t>
      </w:r>
      <w:r>
        <w:rPr>
          <w:b/>
          <w:sz w:val="24"/>
        </w:rPr>
        <w:t>Evropa jako výzva.“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Gallery Art Factory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.5. - 30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ředitelka : Olga Dvořáková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urátor : Zora Carrier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4"/>
        </w:rPr>
        <w:t>Jindřich Prucha / Z cyklu Moderní česká krajinomalba/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moderního umění,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6. - 26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Petra Finfr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dolf Kašpar a Loštice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lastivědné muzeum, Šumperk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.6. - 6.7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Jiří John.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Výstavní síň Mánes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řadatel : Galerie Bayer / Bayer, Nadace Český fond umění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6. - 18.7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romír Ze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absburské století 1791 - 1914. Praha a české země v dunajské monarchii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Clam - Gallasův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řadatel : Archiv hlavního města Prahy a Pražská informační služ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6. - 28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Jiří Rak, Vít Vln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artina Kulí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niha v českém kubismu / u příležitosti 21. mezinárodního bienále grafické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signu Brno 2004/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Moravská galerie - Uměleckoprůmyslové muzeum, Brno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5.6. - 24.10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Zdeněk Primus,Jindřich To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arel Mal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Benedikta Rejta, Lou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.6. - 5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Karel Sr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Václav Boudník. Mezi avantgardou a undergroundem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Císařská konírna Pražského hradu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.6. - 12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řadatel : Správa Pražského hradu, MK ČR, Nadace pro současné umění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Zdeněk Pri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ům umění města Br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12.2004 - 23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Zdeněk Pri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b/>
          <w:sz w:val="24"/>
        </w:rPr>
        <w:t>Folklorismy v českém výtvarném umění XX. stolet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ské muzeum výtvarných umění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.6. - 19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Alena Potů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výtvarného umění, Che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10. - 28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Anna Socho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výtvarného umění Hodoní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12.2004 - 27.2.2005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Ilona Tunk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Geometria Magy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města Plzně,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7. - 5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Ludwig Muzeum Budapešť, Maďarský kulturní institut v Pra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Katalin Néray, Jiří Valo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ntonín Slavíček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Obec Kamenič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7. - 30.8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4"/>
        </w:rPr>
        <w:t>Maxmilián Pirner (1854 - 1924). Mezi pohádkou a skutečn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13. ročník festivalu - Mitte Europa - Uprostřed Evropy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výtvarného umění, Che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2.7. - 19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Anna Socho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lastní galerie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.9. - 28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Anna Strnad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araoke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Oblastní galerie Vysoč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.8. - 31.10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na Kali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Milan Knížák (nar. 1940). Kresby, obrazy, objekty a sochy, nábytek a mód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šperky, hudba, dokumentace vybraných akcí ze 60., 70. a 80.let, architektura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Egon Schiele Art Centrum, Český Krum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9.2004 - 9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a kurátor : Milan Kní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denka Braunerová. Kresb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K 70. výročí úmrtí umělkyně)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Středočeské muzeum, Rozto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9. - 28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iloslav V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Libeňský plynojem -  objekt  pražské industriální architektury v dílech výtvarníků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otografů a literátů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hlavního města Prahy, Dům U Zlatého prstenu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9.2004 - 2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Lenka Bydžovská, Karel Sr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Karel Sr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Filla - Sud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hlavního města Prahy - Dům U Zlatého prstenu, Prah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7.9.2004 - 2.1.2005                                                                      </w:t>
      </w:r>
      <w:r>
        <w:rPr>
          <w:b/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autor : Vojtěch Laho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Hana Larv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oně a Pražan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zeum hlavního města Prahy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10.2004 - 30.4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n Nepomuk Assmann, Cyril Neu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upka, Nepraš. Setkání v architektuř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etkání akad. sochaře Karla Nepraše s architektonickým atelierem Pavla Kupky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Jaroslava Fragnera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0. - 24.10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Architektonický atelier Pavla Kup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resba, kresba 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Česká kresba 80. let 20. století ze sbírek členských galerií Rady galerií ČR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Západočeská galerie,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10. - 28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Eva Neuman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yril Bouda - Ilustrace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Severočeská galerie výtvarného umění, Litoměř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10. - 20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Eva Bužg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Olga Kubel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Jaroslav Král  (1883 - 1942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Felixe Jeneweina, Kutná H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10. - 30.12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MK ČR, Středočeský kra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arcela Machará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lexandr Brandejs a Adolf Wiesner - Mecenáš a jeho zeť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Židovské muzeum, Galerie Roberta Guttmanna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10.2004 - 9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Arno Pař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log : AK 11 063/a-b, skládač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ntonín Slavíček 1870 - 1910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ýchodočeská galerie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.10.2004 - 20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urátor : Hana Řeháková, Martin Dostá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arel Mal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hlavního města Prahy, Městská knihov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10.2004 - 9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Karel Sr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Praha - Vídeň. Dvě evropské metropole v běhu staletí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Archiv hlavního města Prahy, Clam - Gallasův palác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.10.2004 - 9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Rakouská národní knihovna, Víd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árodní muzeum, Praha, Národní knihovna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Václav Ledvi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Franta Anýž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Obecní dům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11.2004 - 6.2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Svatopluk Klimeš. Stopy cest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umění Karlovy V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11.2004 - 16.1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dolf Hoffmeister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hlavního města Prahy, Dům U Kamenného zvonu, Staroměstská rad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.11.2004 - 20.3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Karel Sr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ráce : Polana Bregantová, Lenka Bydžovská, Veronika Urba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Vídeňská secese a moderna 1900 - 1925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Moravská galerie, Uměleckoprůmyslové muzeum,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.11.2004 - 27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Uměleckoprůmyslové muzeum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Miroslav Ambroz a kolekti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lois Wachsman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Východočeská galerie,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2.2004 - 13.1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arcela Chmela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latý věk ukiyoe. Japonský dřevořez ze Západočeského muzea v Plz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výtvarného umění, Che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12.2004 - 30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Helena Honcoop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Bylo, nebylo ... Pohádkové motivy v českém moderním a současném umění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alerie moderního umění, Hradec Králov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12.2004 - 30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Petra Finfrlová, Martina Vít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Vincenc Morstadt. Malíř mě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ionální muzeum, Chrud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12.2004 - 16.1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Et in Arcadia ego - Historické zahrady Kroměřížska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Muzeum Umění, Olomou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12.2004 - 6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upka Kupků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Severočeská galerie výtvarného umění, Litoměř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12.2004 - 6.3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iřina Kumstátová, Ludmila Vacht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Vlastislav Hofman (1884 - 1964). Kubista nejtvrdošíjnější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Obecní dům,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12.2004 - 20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ahulena Nešle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ima v české výtvarné kultuře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České muzeum výtvarných umění, Prah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5.12.2004 - 19.2.2004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rantišek Muzika / Zdenek Sklenář. Kontakty, kontrasty, konfrontace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Alšova jihočeská galerie - Wortnerův dům, České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12.2004 - 23.1.2005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urátor : Vlastimil Tetiva</w:t>
      </w: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Grafické kabine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den - březen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Kronika doby od korunovace k revolu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na Wittli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Pařížská škola po roce 194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ana Wittli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resby Vincence Makovskéh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Zuzana Novo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Šternberský palác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Panna Marie v italské grafice 16. stolet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Petra Zelen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Období lidského života v grafice 16. století. Francouzský rytec - šest výjevů s  komen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tářem ve verších - graf. listy jsou časově a tematicky spjaty s obrazem L.Cranacha s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Starý pošetilec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Dita Tajzi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uben - červen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František Foltýn (1891 - 1976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Zuzana Novo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denka Braunerová (1858 - 193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elena Emingerová (1858 - 1943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Jana Wittli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červen - srpen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lác Kinsk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Jan Jiří Balzer (1736 - 1799) a Antonín Karel Balzer (1771 - 1807) - 1.část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Zuzana Novotná, Jana Wittlichová, Petra Zelen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rvenec - září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Bedřich Stefan (1896 - 1982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Zuzana Novo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lfons Mucha (1860 - 1939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Ondřej Chrob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Miloš Jiránek (1875 - 1911) a Joža Uprka (1861 - 1940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Jana Wittli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ří - listopad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lác Kinsk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Jan Jiří Balzer (1736 - 1799) a Antonín Karel Balzer (1771 - 1807) - 2.část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Zuzana Novotná, Jana Wittlichová, Petra Zelen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stopad 2004 - leden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Zdenek Rykr (1900 - 1940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Ondřej Chrob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říjen - prosinec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Pravoslav Kotík (1889 - 1970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Michaela Ivaniški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stopad 2004 - únor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tržní palá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Adolf Kašpar (1877 - 1934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Jana Wittlich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inec 2004 - březen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lác Kinsk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arel Postl (1774 - 1818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kurátor : Ondřej Chrobák, Zuzana Novotná, Jana Wittlic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32"/>
        </w:rPr>
        <w:t>Zápůjčky a spolupráce v zahranič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4"/>
        </w:rPr>
        <w:t>Fra´Galgario : Le Seduzioni del Ritratto nel ´700 Europeo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Accademia Carrara di belle Arti, Berga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0.2003 - 11.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Musée des Augustins, Toulou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Francesco Ros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sée des Augustins, Toulou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den - květen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Accademia Carrara di belle Arti, Berga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Vis vitalis.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Centraal Museum, Utrec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2. - 9.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Velásquez, Bernini, Luca Giordano - le corti del baroc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Scuderie del Quirinale, Řím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3.2. - 2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False and Genuine  /Falsa a původní díla/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tionalmuseum, Stockhol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.2. - 23.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New Frontiers. Art from new EU Member States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The National Gallery of Ireland, Dubl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3. - 31.5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Fionnuala Crok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log : M 3597 /knihovna NG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Rubens jako sběratel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Muzeum krásných umění /Rubenshuis/, Antverp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- 13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riena Šimotová : Tvá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lovenská národná galéria, Bratis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8.4. - 10.7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Katarína Bajcurová, Pavel Brunclík, Jiří Šetl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San</w:t>
      </w:r>
      <w:r>
        <w:rPr>
          <w:sz w:val="24"/>
        </w:rPr>
        <w:t xml:space="preserve"> </w:t>
      </w:r>
      <w:r>
        <w:rPr>
          <w:b/>
          <w:sz w:val="24"/>
        </w:rPr>
        <w:t>Floriano. Fede e cultura per la nuova Europa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Casa delle espozioni, Illeg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.4. - 30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/zapůjčen obraz A.Altdorfera „Mučení sv. Floriána“ /kolem 1525 ?/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majetku rodiny Lobkoviců - deponován v NG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Alexander Calder. Joan Miró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Fondation Beyeler, Basil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5. - 5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Elizabeth Hutton Turner, Oliver W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Giovanni Segantini: Zeichnungen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Bündner Kunstmuseum, Ch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6. - 5.9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Beat Stut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Wien, Stadt der Juden. Die Welt der Tante Jolesch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Jüdisches Museum der Stadt Wien, Víd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5. - 5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Joachim Rie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Eremiten - Kosmopoliten. Moderne Malerei in Kärnten 1900 - 1955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Stadtgalerie - Museum Moderner Kunst Kärtner, Klagenfur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5. - 17.10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Agnes Husslein - Arco, Matthias Boec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Metamorfózy Aleny Šrámkovej a Ferdinanda Milučkého v kině Č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9. medzinárodná výstava architektúry Bienále Benátky 2004 - Metamorfóz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iardini di Castello, Benát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9. - 7.11.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olupořadatel : MK SR, MK ČR, NG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r : Maria Topolčanská, Ján Štrb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aria Topolčans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ollected Views from East or West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Generali Foundation, Víd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9. - 19.12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Sons and Lumiéres. Une histoire du son dans l´art du XX. siéc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tre Pompidou, Paří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2.9.2004 - 3.1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Sophie Dupla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Pontormo, Bronzino and the Medici : The Transformation of the Renaiss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trait in Florence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Philadelphia Museum of Art, Filadelf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11.2004 - 13.2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Carl Strehl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Gli impressionisti e la neve. La Francia e l´Europ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motrice delle Belle Arti, Tur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.11.2004 - 25.4.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átor : Marco Gol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Dlouhodobé zápůjč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Městské muzeum Dvůr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mek Chropy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ěstské muzeum Jaromě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mek Kroměří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lastní galerie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erie výtvarného umění Nác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árodní památkový ústav Plzeň - klášter Plas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demie výtvarných umění 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ský svaz bojovníků za svobodu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losofická fakulta UK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nd národního majetku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Živnostenská banka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ec Malé Svatoň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átní zámek Tel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lá pevnost - Památník Terez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28:00Z</dcterms:created>
  <dc:creator>dokumentace</dc:creator>
  <dc:description/>
  <cp:keywords/>
  <dc:language>en-US</dc:language>
  <cp:lastModifiedBy>uzivatel</cp:lastModifiedBy>
  <dcterms:modified xsi:type="dcterms:W3CDTF">2005-07-01T08:28:00Z</dcterms:modified>
  <cp:revision>2</cp:revision>
  <dc:subject/>
  <dc:title>2.                                                                          </dc:title>
</cp:coreProperties>
</file>